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72986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THERN REGIONAL COLLEG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ceptance of Liability to Pay Fe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ademic Year 2024/25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,</w:t>
        <w:tab/>
        <w:t>_____________________________________   (name of student in block capital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</w:t>
        <w:tab/>
        <w:t>_____________________________________   (student’s home address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ereby accept liability for payment of tuition fees of £2,700 in full due to Northern Regional College for 2024 – 2025, in accordance with the College’s Policy on payment of fees by instalments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understand that if I withdraw from the course, I am still liable for payment of my fees as follows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 Term 1 = 25% fees due £67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 Term 2 = 50 % fees due £1,35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 Term 3 = 100% fees due £2,7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72085</wp:posOffset>
                </wp:positionV>
                <wp:extent cx="3086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6pt;margin-top:13.55pt;width:24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FOR OFFICE U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ents Signature: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>Student Reg No: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>Receipt Number: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5:00Z</dcterms:created>
  <dc:creator>lynne.magill</dc:creator>
  <dc:description/>
  <cp:keywords/>
  <dc:language>en-US</dc:language>
  <cp:lastModifiedBy>Brenda Carson</cp:lastModifiedBy>
  <cp:lastPrinted>2017-10-10T15:14:00Z</cp:lastPrinted>
  <dcterms:modified xsi:type="dcterms:W3CDTF">2024-03-11T14:35:00Z</dcterms:modified>
  <cp:revision>2</cp:revision>
  <dc:subject/>
  <dc:title>EAST ANTRIM INSTITUTE OF FURTHER AND HIGHER EDUCATION</dc:title>
</cp:coreProperties>
</file>